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19 – 12.00</w:t>
      </w:r>
    </w:p>
    <w:p>
      <w:pPr>
        <w:pStyle w:val="Normal"/>
        <w:rPr>
          <w:sz w:val="24"/>
        </w:rPr>
      </w:pPr>
      <w:r>
        <w:rPr>
          <w:b/>
          <w:sz w:val="24"/>
        </w:rPr>
        <w:t>KARAR NO</w:t>
        <w:tab/>
        <w:tab/>
        <w:tab/>
        <w:tab/>
        <w:t>: 138</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oplum Sağlığı Merkezlerinin görevlerinin neler olduğu, İlimizde ve İlçelerimizde Toplum Sağlığı Merkezlerinin olup olmadığı, İlimiz genelinde sağlıkla ilgili risk ve sorunların neler olduğu, düzenleyici ve önleyici hangi tedbirlerin alındığı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oplum Sağlığı Merkezlerinin görevlerinin neler olduğu, İlimizde ve İlçelerimizde Toplum Sağlığı Merkezlerinin olup olmadığı, İlimiz genelinde sağlıkla ilgili risk ve sorunların neler olduğu, düzenleyici ve önleyici hangi tedbirlerin alındığı hususlarında araştırma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Mahmut Kürşat AVA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19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4:00Z</dcterms:created>
  <dc:creator>EXPER</dc:creator>
  <dc:description/>
  <dc:language>en-US</dc:language>
  <cp:lastModifiedBy>hasan hüseyin</cp:lastModifiedBy>
  <cp:lastPrinted>2019-05-09T09:43:00Z</cp:lastPrinted>
  <dcterms:modified xsi:type="dcterms:W3CDTF">2019-05-09T06:44:00Z</dcterms:modified>
  <cp:revision>2</cp:revision>
  <dc:subject/>
  <dc:title>T</dc:title>
</cp:coreProperties>
</file>